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7" w:leader="none"/>
        </w:tabs>
        <w:spacing w:lineRule="auto" w:line="288"/>
        <w:jc w:val="center"/>
        <w:rPr>
          <w:rFonts w:ascii="Calibri" w:hAnsi="Calibri" w:cs="Calibri"/>
          <w:b/>
          <w:b/>
          <w:spacing w:val="32"/>
        </w:rPr>
      </w:pPr>
      <w:r>
        <w:rPr>
          <w:rFonts w:cs="Calibri" w:ascii="Calibri" w:hAnsi="Calibri"/>
          <w:b/>
          <w:spacing w:val="32"/>
        </w:rPr>
        <w:t>Liszt Ferenc Zeneművészeti Egyetem</w:t>
      </w:r>
    </w:p>
    <w:p>
      <w:pPr>
        <w:pStyle w:val="Normal"/>
        <w:tabs>
          <w:tab w:val="clear" w:pos="709"/>
          <w:tab w:val="left" w:pos="1277" w:leader="none"/>
        </w:tabs>
        <w:spacing w:lineRule="auto" w:line="288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1277" w:leader="none"/>
        </w:tabs>
        <w:spacing w:lineRule="auto" w:line="288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ni (2 éves) DLA/PhD doktori programba való jelentkezéshez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v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ületési hely és idő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yja nev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Állampolgárság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Állandó lakcím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Értesítési cím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szám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gyetemi/mesterfokozatú oklevél szakj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oklevél szám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4820" w:leader="none"/>
          <w:tab w:val="right" w:pos="9923" w:leader="dot"/>
        </w:tabs>
        <w:spacing w:lineRule="auto" w:line="288"/>
        <w:rPr/>
      </w:pPr>
      <w:r>
        <w:rPr>
          <w:rFonts w:cs="Calibri" w:ascii="Calibri" w:hAnsi="Calibri"/>
          <w:b/>
        </w:rPr>
        <w:t xml:space="preserve">Kelte: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 xml:space="preserve">Minősítés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állító intézmény: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elvvizsgák: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nyelv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/>
      </w:pPr>
      <w:r>
        <w:rPr>
          <w:rFonts w:cs="Calibri" w:ascii="Calibri" w:hAnsi="Calibri"/>
          <w:b/>
        </w:rPr>
        <w:t xml:space="preserve">Nyelvvizsga-bizonyítvány típusa (A: szóbeli; B: írásbeli; C: komplex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yelvvizsga-bizonyítvány foka (alap; közép; felső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zonyítvány szám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állító intézmény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nyelv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/>
      </w:pPr>
      <w:r>
        <w:rPr>
          <w:rFonts w:cs="Calibri" w:ascii="Calibri" w:hAnsi="Calibri"/>
          <w:b/>
        </w:rPr>
        <w:t xml:space="preserve">Nyelvvizsga-bizonyítvány típusa (A: szóbeli; B: írásbeli; C: komplex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yelvvizsga-bizonyítvány foka (alap; közép; felső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zonyítvány szám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állító intézmény: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A pályázott program (kérjük, tegyen X jelet a megfelelő jelölőkörbe)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uto" w:line="288"/>
        <w:rPr/>
      </w:pPr>
      <w:r>
        <w:rPr>
          <w:rFonts w:cs="Calibri" w:ascii="Calibri" w:hAnsi="Calibri"/>
          <w:b/>
        </w:rPr>
        <w:t xml:space="preserve">PhD </w:t>
        <w:tab/>
        <w:t xml:space="preserve">⃝ </w:t>
      </w:r>
      <w:r>
        <w:rPr>
          <w:rFonts w:cs="Calibri" w:ascii="Calibri" w:hAnsi="Calibri"/>
        </w:rPr>
        <w:t xml:space="preserve">zenetudomány </w:t>
        <w:tab/>
      </w:r>
      <w:r>
        <w:rPr>
          <w:rFonts w:cs="Calibri" w:ascii="Calibri" w:hAnsi="Calibri"/>
          <w:b/>
        </w:rPr>
        <w:t>DLA</w:t>
      </w:r>
      <w:r>
        <w:rPr>
          <w:rFonts w:cs="Calibri" w:ascii="Calibri" w:hAnsi="Calibri"/>
        </w:rPr>
        <w:tab/>
        <w:t>⃝ billentyűs és akkordikus</w:t>
        <w:tab/>
        <w:tab/>
        <w:t>⃝ egyházzene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⃝ ének</w:t>
        <w:tab/>
        <w:tab/>
        <w:tab/>
        <w:tab/>
        <w:t>⃝ fúvós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/>
      </w:pPr>
      <w:r>
        <w:rPr>
          <w:rFonts w:cs="Calibri" w:ascii="Calibri" w:hAnsi="Calibri"/>
        </w:rPr>
        <w:tab/>
        <w:t>⃝ jazz</w:t>
        <w:tab/>
        <w:tab/>
        <w:tab/>
        <w:tab/>
        <w:tab/>
        <w:t>⃝ karvezetés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⃝ népzene</w:t>
        <w:tab/>
        <w:tab/>
        <w:tab/>
        <w:tab/>
        <w:t>⃝ ütő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/>
      </w:pPr>
      <w:r>
        <w:rPr>
          <w:rFonts w:cs="Calibri" w:ascii="Calibri" w:hAnsi="Calibri"/>
        </w:rPr>
        <w:tab/>
        <w:t>⃝ vonós</w:t>
        <w:tab/>
        <w:tab/>
        <w:tab/>
        <w:tab/>
        <w:t>⃝ zeneelmélet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/>
      </w:pPr>
      <w:r>
        <w:rPr>
          <w:rFonts w:cs="Calibri" w:ascii="Calibri" w:hAnsi="Calibri"/>
        </w:rPr>
        <w:tab/>
        <w:tab/>
        <w:t>⃝ zongorakísérő és korrepetitor</w:t>
        <w:tab/>
        <w:t>⃝ zeneszerzés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on belüli szak (ha van):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Megpályázott finanszírozási forma:</w:t>
      </w:r>
      <w:r>
        <w:rPr>
          <w:rFonts w:cs="Calibri" w:ascii="Calibri" w:hAnsi="Calibri"/>
        </w:rPr>
        <w:t xml:space="preserve"> </w:t>
        <w:tab/>
        <w:t xml:space="preserve">⃝ állami ösztöndíjas </w:t>
        <w:tab/>
        <w:tab/>
        <w:t>⃝ önköltséges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/>
      </w:pPr>
      <w:r>
        <w:rPr>
          <w:rFonts w:cs="Calibri" w:ascii="Calibri" w:hAnsi="Calibri"/>
          <w:b/>
        </w:rPr>
        <w:t xml:space="preserve">A doktori értekezés tervezett témáj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Alulírott kijelentem, hogy két éven belül nem volt sikertelenül lezárt doktori eljárásom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</w:rPr>
        <w:t>Aláírásommal nyilatkozom, hogy a Liszt Ferenc Zeneművészeti Egyetem Doktori Iskolájának felvételi tájékoztatóját, valamint az egyetem adatvédelmi tájékoztatóját megismertem, továbbá az információs önrendelkezési jogról és az információszabadságról szóló 2011. évi CXII. törvény, valamint a természetes személyeknek a személyes adatok kezelése tekintetében történő védelméről és az ilyen adatok szabad áramlásáról szóló Európai Parlament és a Tanács (EU) 2016/679 rendeletben (általános adatvédelmi rendelet, a továbbiakban: GDPR) foglaltak alapján hozzájárulok, hogy személyes adataimat a Liszt Ferenc Zeneművészeti Egyetem a felvételi eljárással kapcsolatosan a GDPR 6. cikk (1) bekezdés e) pontja alapján kezelje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820" w:leader="dot"/>
          <w:tab w:val="center" w:pos="8647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  <w:tab/>
        <w:tab/>
        <w:t>………………………………………</w:t>
      </w:r>
    </w:p>
    <w:p>
      <w:pPr>
        <w:pStyle w:val="Normal"/>
        <w:tabs>
          <w:tab w:val="clear" w:pos="709"/>
          <w:tab w:val="center" w:pos="8647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elentkezéskor benyújtand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nyomtatott betűkkel, pontosan kitöltött jelentkezési l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jelentkezési díj befizetésének igazolása (9.000,- Ft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mai önéletrajz (mely tartalmazza az elmúlt öt év fontosabb zenei tevékenységét, versenyek eredményét, kurzusokat, szakmai továbbképzéseket, hangfelvételek, publikációk jegyzékét stb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LA tagozatra történő jelentkezésnél</w:t>
      </w:r>
      <w:r>
        <w:rPr>
          <w:rFonts w:cs="Calibri" w:ascii="Calibri" w:hAnsi="Calibri"/>
          <w:sz w:val="22"/>
          <w:szCs w:val="22"/>
        </w:rPr>
        <w:t>: audio- vagy videofelvétel (40-60 perc összeterjedelemb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oglaló kutatási terv/disszertációvázlat (három-öt A/4-es oldal) + bibliográf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ább „jó” minősítésű egyetemi diploma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nyelvvizsga-bizonyítvány(ok) másolat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Ügyintéző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Somos-Füstös Katalin, titkár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Liszt Ferenc Zeneművészeti Egyetem, Doktori Iskola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61 Budapest, Liszt Ferenc tér 8., I. em. IV. szoba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ustos.kata@zeneakademia.hu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36-1-462-4642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Banki átutaláshoz szükséges adatok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dvezményezett neve: </w:t>
      </w:r>
      <w:r>
        <w:rPr>
          <w:rFonts w:cs="Calibri" w:ascii="Calibri" w:hAnsi="Calibri"/>
          <w:b/>
          <w:sz w:val="22"/>
          <w:szCs w:val="22"/>
        </w:rPr>
        <w:t>Liszt Ferenc Zeneművészeti Egyetem Doktori Iskol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zményezett számlaszáma:</w:t>
      </w:r>
      <w:r>
        <w:rPr>
          <w:rFonts w:cs="Calibri" w:ascii="Calibri" w:hAnsi="Calibri"/>
          <w:b/>
          <w:sz w:val="22"/>
          <w:szCs w:val="22"/>
        </w:rPr>
        <w:t xml:space="preserve"> 10032000-01426768-00000000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zlemény: </w:t>
      </w:r>
      <w:r>
        <w:rPr>
          <w:rFonts w:cs="Calibri" w:ascii="Calibri" w:hAnsi="Calibri"/>
          <w:b/>
          <w:sz w:val="22"/>
          <w:szCs w:val="22"/>
        </w:rPr>
        <w:t xml:space="preserve">[Jelentkező neve], E0171-2510, DLA/PhD egyéni jelentkezési díj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ülföldről történő átutaláshoz szükséges adatok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 neve: </w:t>
      </w:r>
      <w:r>
        <w:rPr>
          <w:rFonts w:cs="Calibri" w:ascii="Calibri" w:hAnsi="Calibri"/>
          <w:b/>
          <w:bCs/>
          <w:sz w:val="22"/>
          <w:szCs w:val="22"/>
        </w:rPr>
        <w:t>Magyar Államkincstár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 címe:  </w:t>
      </w:r>
      <w:r>
        <w:rPr>
          <w:rFonts w:cs="Calibri" w:ascii="Calibri" w:hAnsi="Calibri"/>
          <w:b/>
          <w:bCs/>
          <w:sz w:val="22"/>
          <w:szCs w:val="22"/>
        </w:rPr>
        <w:t>1139 Budapest, Váci út 71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IBAN: </w:t>
      </w:r>
      <w:r>
        <w:rPr>
          <w:rFonts w:cs="Calibri" w:ascii="Calibri" w:hAnsi="Calibri"/>
          <w:b/>
          <w:bCs/>
          <w:sz w:val="22"/>
          <w:szCs w:val="22"/>
        </w:rPr>
        <w:t>HU22 1003 2000 0142 6768 0000 0000</w:t>
      </w:r>
      <w:r>
        <w:rPr>
          <w:rFonts w:cs="Calibri" w:ascii="Calibri" w:hAnsi="Calibri"/>
          <w:sz w:val="22"/>
          <w:szCs w:val="22"/>
        </w:rPr>
        <w:t>   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WIFT/BIC: </w:t>
      </w:r>
      <w:r>
        <w:rPr>
          <w:rFonts w:cs="Calibri" w:ascii="Calibri" w:hAnsi="Calibri"/>
          <w:b/>
          <w:bCs/>
          <w:sz w:val="22"/>
          <w:szCs w:val="22"/>
        </w:rPr>
        <w:t>HUSTHUHB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zlemény: </w:t>
      </w:r>
      <w:r>
        <w:rPr>
          <w:rFonts w:cs="Calibri" w:ascii="Calibri" w:hAnsi="Calibri"/>
          <w:b/>
          <w:sz w:val="22"/>
          <w:szCs w:val="22"/>
        </w:rPr>
        <w:t xml:space="preserve">[Jelentkező neve], E0171-2510, DLA/PhD egyéni jelentkezési díj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banki utalásánál 2db SWIFT/BIC kódot kell feltüntetni a számlaszám mellett (közvetítő bank is részt vesz a tranzakcióban), akkor a számlavezető bank a Magyar Államkincstár (HUSTHUHB), a levelező bank pedig az MNB (MANEHUHB).</w:t>
      </w:r>
    </w:p>
    <w:sectPr>
      <w:type w:val="nextPage"/>
      <w:pgSz w:w="11906" w:h="16838"/>
      <w:pgMar w:left="993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25:00Z</dcterms:created>
  <dc:creator>ohegyi</dc:creator>
  <dc:description/>
  <cp:keywords/>
  <dc:language>en-US</dc:language>
  <cp:lastModifiedBy>Marta Korosi</cp:lastModifiedBy>
  <cp:lastPrinted>2016-12-22T13:01:00Z</cp:lastPrinted>
  <dcterms:modified xsi:type="dcterms:W3CDTF">2025-01-18T21:28:00Z</dcterms:modified>
  <cp:revision>3</cp:revision>
  <dc:subject/>
  <dc:title>DOKTORKÉPZÉS</dc:title>
</cp:coreProperties>
</file>