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Társhangszer tantárgyfelvételi 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kizárólag klasszikus hangszer főtárgyak, a barokk hangszer főtárgyak és magánének főtárgy 1x60 perc időtartamban való felvételére használhat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adási határidő 2023. szeptember 15. </w:t>
      </w:r>
      <w:r>
        <w:rPr>
          <w:b/>
          <w:u w:val="single"/>
        </w:rPr>
        <w:t>(személyesen Borzi Zoltánnál We.52. 3. irod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hogy a 2023-2024-es tanév I. félévére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..tantárgyat             …………………………………….oktatóv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kedjenek a NEPTUN-ban számomra felven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tárgy felvételét engedélyezem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tantárgyat meghirdető tanszék/                                         a tantárgyat oktató tanár aláír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anszéki csoportvezetőjének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lt: 2023. ……………………………..hó   …….na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jékoztató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gora főtárgyat társhangszerként kizárólag csembaló szakosok vehetnek f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gorakíséretes főtárgy esetében zongorakíséret nem jár a társhangszer – főtárgyho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gora kötelező tantárgy felvételére nem használhat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hangszer tantárgyat csak az adott hangszert főtárgyként oktató, közalkalmazott oktatónál lehet felvenni, amennyiben a tanár óraszámába belefér (az egyedi eseteket az oktatási rektorhelyettes külön bírálja el), kivéve barokk társhangsz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a közalkalmazott oktató kötelező óraszámán felüli, az oktató által elvállalt plusz társhangszer órákat az egyetemnek nem áll módjában kifizet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tárgy nem vizsgaköte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zene-orgona szakos hallgatók orgona társhangszert nem vehetnek fel az orgona szak tanárainá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az oktatási rektorhelyettesnek joga van felülbírálni és elutasítani a tájékoztatónak nem megfelelően kitöltött kérelm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MA60 kredites képzésre járó hallgatók nem vehetnek fel társhangszer tantárgya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180"/>
        <w:jc w:val="center"/>
        <w:rPr/>
      </w:pPr>
      <w:r>
        <w:rPr>
          <w:rFonts w:cs="Times New Roman" w:ascii="Times New Roman" w:hAnsi="Times New Roman"/>
          <w:b/>
          <w:u w:val="single"/>
        </w:rPr>
        <w:t>A hiányosan kitöltött, illetve a leadási határidő után beérkezett kérelmeket elfogadni nem tudju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4:00Z</dcterms:created>
  <dc:creator>Borzi Zoltán</dc:creator>
  <dc:description/>
  <cp:keywords/>
  <dc:language>en-US</dc:language>
  <cp:lastModifiedBy>Borzi Zoltán</cp:lastModifiedBy>
  <cp:lastPrinted>2017-11-16T11:15:00Z</cp:lastPrinted>
  <dcterms:modified xsi:type="dcterms:W3CDTF">2023-06-26T07:52:00Z</dcterms:modified>
  <cp:revision>73</cp:revision>
  <dc:subject/>
  <dc:title>Társhangszer tantárgyfelvételi kérelem</dc:title>
</cp:coreProperties>
</file>